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/>
              <w:drawing>
                <wp:inline distT="0" distB="0" distL="0" distR="0">
                  <wp:extent cx="704850" cy="523875"/>
                  <wp:effectExtent l="0" t="0" r="0" b="0"/>
                  <wp:docPr id="1" name="Тиг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Тиг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8" r="-6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rPr/>
            </w:pPr>
            <w:r>
              <w:rPr/>
              <w:t>АДМИНИСТРАЦИЯ</w:t>
              <w:br/>
              <w:t>МИХАЙЛОВСКОГО                                   МУНИЦИПАЛЬНОГО РАЙОНА</w:t>
              <w:br/>
              <w:t>ПРИМОРСКОГО КРАЯ</w:t>
            </w:r>
          </w:p>
          <w:p>
            <w:pPr>
              <w:pStyle w:val="TextBody"/>
              <w:rPr/>
            </w:pPr>
            <w:r>
              <w:rPr/>
              <w:t>ул. Красноармейская, 16</w:t>
              <w:br/>
              <w:t xml:space="preserve">с. Михайловка 692651 </w:t>
            </w:r>
          </w:p>
          <w:p>
            <w:pPr>
              <w:pStyle w:val="FR1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ru-RU" w:eastAsia="ru-RU"/>
              </w:rPr>
              <w:t>__________</w:t>
            </w:r>
            <w:r>
              <w:rPr>
                <w:sz w:val="24"/>
                <w:lang w:val="ru-RU" w:eastAsia="ru-RU"/>
              </w:rPr>
              <w:t>№_</w:t>
            </w:r>
            <w:r>
              <w:rPr>
                <w:sz w:val="24"/>
                <w:u w:val="single"/>
                <w:lang w:val="ru-RU" w:eastAsia="ru-RU"/>
              </w:rPr>
              <w:t>_________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0"/>
              </w:rPr>
            </w:pPr>
            <w:r>
              <w:rPr>
                <w:b/>
                <w:color w:val="000000"/>
                <w:sz w:val="26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Редакция газеты «Вперед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с. Михайлов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Сайт администрации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Михайловского   муниципального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района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дминистрация Михайловского муниципального района вносит изменение в информационное сообщение, опубликованное в газете «Вперед» №125 (11052) /четверг/, 17 октября 2013 года и на сайте администрации Михайловского муниципального района от 11.10.2013г., в соответствии со ст. 29, 30.1 Земельного кодекса Российской Федерации сообщает о приеме заявлений, о возможном и предстоящем предоставлении в аренду земельного участка из земель населенных пунктов, расположенного  примерно в 332 м по направлению на юго-восток от ориентира (жилой дом), расположенного за пределами участка. Адрес ориентира:     п. Новошахтинский, ул. Полевая, д.1, Михайловского района, Приморского края, площадью 3000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 с разрешенным использованием для ведения личного подсобного хозяйства, где вместо слов «ст. 29, 30.1» читать «ст. 29. 34»,  далее по тексту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интересующим вопросам обращаться по тел.: 8 (42346) 2-31-45, по адресу: с. Михайловка, ул. Красноармейская, 16, отдел архитектуры и градостроительства, в течение месяца со дня опубликования данного объявл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Начальник отдела архитектуры 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достроительства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администрации Михайловского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муниципального района                                                               Т.П. Пономаренк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Д.В. Баранец</w:t>
      </w:r>
    </w:p>
    <w:p>
      <w:pPr>
        <w:pStyle w:val="Normal"/>
        <w:jc w:val="both"/>
        <w:rPr/>
      </w:pPr>
      <w:r>
        <w:rPr>
          <w:sz w:val="20"/>
          <w:szCs w:val="20"/>
        </w:rPr>
        <w:t>тел. 8(42 346) 2 31 4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0:27:00Z</dcterms:created>
  <dc:creator>Клиент</dc:creator>
  <dc:description/>
  <dc:language>en-US</dc:language>
  <cp:lastModifiedBy>ArhMihadm</cp:lastModifiedBy>
  <cp:lastPrinted>2013-11-20T11:40:00Z</cp:lastPrinted>
  <dcterms:modified xsi:type="dcterms:W3CDTF">2013-11-20T00:40:00Z</dcterms:modified>
  <cp:revision>5</cp:revision>
  <dc:subject/>
  <dc:title/>
</cp:coreProperties>
</file>